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宏业工程建设技术有限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拟购买保障性住房，需出具在宏业公司工作期间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，未参加集资建房、购买公房、经济适用房等证明，本人保证该情况属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厦门市宏业工程建设技术有限公司出具的《住房证明》，仅作为本人在宏业公司工作期间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，未参加集资建房、购买公房、经济适用房等证明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5:00Z</dcterms:created>
  <dc:creator>island</dc:creator>
  <dc:description/>
  <cp:keywords/>
  <dc:language>en-US</dc:language>
  <cp:lastModifiedBy>USER</cp:lastModifiedBy>
  <cp:lastPrinted>2010-10-15T17:12:00Z</cp:lastPrinted>
  <dcterms:modified xsi:type="dcterms:W3CDTF">2010-10-15T09:12:00Z</dcterms:modified>
  <cp:revision>3</cp:revision>
  <dc:subject/>
  <dc:title>2010年10月15日出具的《住房证明》仅作为黄志宏同志在宏业公司工作期间（2001年7月至2003年9月）未参加集资建房、购买公房、经济适用房等证明用</dc:title>
</cp:coreProperties>
</file>