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1     10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端午节放假通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rFonts w:ascii="仿宋_GB2312" w:hAnsi="仿宋_GB2312" w:eastAsia="仿宋_GB2312"/>
          <w:sz w:val="32"/>
          <w:szCs w:val="32"/>
        </w:rPr>
        <w:t>各部（室）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办公厅通知精神，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端午节放假安排通知如下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周六至周一）放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其中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周六）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日）正常公休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周一，端午节）为法定假日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部门负责人在放假前加强对重点区域、关键设施设备的安全检查工作，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，严防重大安全事故，确保节日安全祥和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节假日值班人员按照正常上下班时间打卡，不得无故缺岗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遇有重大突发事件发生，要按规定及时报告并妥善处置。</w:t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各部门、检测室将值班表明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交至综合管理部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五月二十六日</w:t>
      </w:r>
    </w:p>
    <w:p>
      <w:pPr>
        <w:pStyle w:val="Normal"/>
        <w:spacing w:lineRule="auto" w:line="1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47" w:firstLine="157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端午节  放假   通知     存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ind w:right="-512" w:firstLine="3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40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厦门市宏业工程建设技术有限公司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auto" w:line="1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2:00Z</dcterms:created>
  <dc:creator>USER</dc:creator>
  <dc:description/>
  <cp:keywords/>
  <dc:language>en-US</dc:language>
  <cp:lastModifiedBy>island</cp:lastModifiedBy>
  <cp:lastPrinted>2011-05-26T16:41:00Z</cp:lastPrinted>
  <dcterms:modified xsi:type="dcterms:W3CDTF">2011-05-26T08:55:00Z</dcterms:modified>
  <cp:revision>11</cp:revision>
  <dc:subject/>
  <dc:title/>
</cp:coreProperties>
</file>