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snapToGrid w:val="false"/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0</wp:posOffset>
            </wp:positionH>
            <wp:positionV relativeFrom="paragraph">
              <wp:posOffset>19050</wp:posOffset>
            </wp:positionV>
            <wp:extent cx="1238250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71600" cy="499745"/>
            <wp:effectExtent l="0" t="0" r="0" b="0"/>
            <wp:wrapNone/>
            <wp:docPr id="2" name="z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z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10287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4152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5"/>
                                <w:szCs w:val="15"/>
                              </w:rPr>
                              <w:t>检测</w:t>
                            </w:r>
                            <w:r>
                              <w:rPr>
                                <w:rFonts w:eastAsia="华文仿宋;Batang" w:cs="Arial" w:ascii="Arial" w:hAnsi="Arial"/>
                                <w:b/>
                                <w:sz w:val="15"/>
                                <w:szCs w:val="15"/>
                              </w:rPr>
                              <w:t>CNAS</w:t>
                            </w:r>
                            <w:r>
                              <w:rPr>
                                <w:rFonts w:eastAsia="华文仿宋;Batang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L</w:t>
                            </w:r>
                            <w:r>
                              <w:rPr>
                                <w:rFonts w:eastAsia="华文仿宋;Batang" w:cs="Arial" w:ascii="Arial" w:hAnsi="Arial"/>
                                <w:b/>
                                <w:sz w:val="15"/>
                                <w:szCs w:val="15"/>
                              </w:rPr>
                              <w:t>4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4152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sz w:val="15"/>
                          <w:szCs w:val="15"/>
                        </w:rPr>
                        <w:t>检测</w:t>
                      </w:r>
                      <w:r>
                        <w:rPr>
                          <w:rFonts w:eastAsia="华文仿宋;Batang" w:cs="Arial" w:ascii="Arial" w:hAnsi="Arial"/>
                          <w:b/>
                          <w:sz w:val="15"/>
                          <w:szCs w:val="15"/>
                        </w:rPr>
                        <w:t>CNAS</w:t>
                      </w:r>
                      <w:r>
                        <w:rPr>
                          <w:rFonts w:eastAsia="华文仿宋;Batang" w:cs="Arial" w:ascii="Arial" w:hAnsi="Arial"/>
                          <w:b/>
                          <w:sz w:val="15"/>
                          <w:szCs w:val="15"/>
                        </w:rPr>
                        <w:t xml:space="preserve"> L</w:t>
                      </w:r>
                      <w:r>
                        <w:rPr>
                          <w:rFonts w:eastAsia="华文仿宋;Batang" w:cs="Arial" w:ascii="Arial" w:hAnsi="Arial"/>
                          <w:b/>
                          <w:sz w:val="15"/>
                          <w:szCs w:val="15"/>
                        </w:rPr>
                        <w:t>4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kinsoku w:val="fals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kinsoku w:val="fals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kinsoku w:val="fals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kinsoku w:val="fals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kinsoku w:val="fals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厦门市宏业工程建设技术有限公司</w:t>
      </w:r>
    </w:p>
    <w:p>
      <w:pPr>
        <w:pStyle w:val="Normal"/>
        <w:kinsoku w:val="false"/>
        <w:jc w:val="center"/>
        <w:rPr>
          <w:rFonts w:ascii="宋体;SimSun" w:hAnsi="宋体;SimSun" w:cs="宋体;SimSun"/>
          <w:color w:val="000000"/>
          <w:sz w:val="72"/>
        </w:rPr>
      </w:pPr>
      <w:r>
        <w:rPr>
          <w:rFonts w:ascii="宋体;SimSun" w:hAnsi="宋体;SimSun" w:cs="宋体;SimSun"/>
          <w:color w:val="000000"/>
          <w:sz w:val="72"/>
        </w:rPr>
        <w:t>检   验   报   告</w:t>
      </w:r>
    </w:p>
    <w:p>
      <w:pPr>
        <w:pStyle w:val="Normal"/>
        <w:numPr>
          <w:ilvl w:val="0"/>
          <w:numId w:val="0"/>
        </w:numPr>
        <w:kinsoku w:val="false"/>
        <w:ind w:left="2520" w:hanging="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kinsoku w:val="false"/>
        <w:ind w:left="2520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告编号：（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）第</w:t>
      </w:r>
      <w:r>
        <w:rPr>
          <w:rFonts w:cs="宋体;SimSun" w:ascii="宋体;SimSun" w:hAnsi="宋体;SimSun"/>
          <w:sz w:val="24"/>
          <w:szCs w:val="24"/>
        </w:rPr>
        <w:t>M001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numPr>
          <w:ilvl w:val="0"/>
          <w:numId w:val="0"/>
        </w:numPr>
        <w:kinsoku w:val="false"/>
        <w:outlineLvl w:val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kinsoku w:val="false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insoku w:val="false"/>
        <w:spacing w:lineRule="auto" w:line="360"/>
        <w:ind w:left="126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</w:rPr>
        <w:t>委托单位：</w:t>
      </w:r>
      <w:r>
        <w:rPr>
          <w:sz w:val="32"/>
        </w:rPr>
        <w:t>福建中成建设集团有限公司</w:t>
      </w:r>
    </w:p>
    <w:p>
      <w:pPr>
        <w:pStyle w:val="Normal"/>
        <w:kinsoku w:val="false"/>
        <w:spacing w:lineRule="auto" w:line="360"/>
        <w:ind w:left="2717" w:hanging="1440"/>
        <w:jc w:val="left"/>
        <w:rPr>
          <w:sz w:val="32"/>
        </w:rPr>
      </w:pPr>
      <w:r>
        <w:rPr>
          <w:rFonts w:ascii="宋体;SimSun" w:hAnsi="宋体;SimSun" w:cs="宋体;SimSun"/>
          <w:sz w:val="32"/>
          <w:szCs w:val="32"/>
        </w:rPr>
        <w:t>工程名称：</w:t>
      </w:r>
      <w:r>
        <w:rPr>
          <w:sz w:val="32"/>
        </w:rPr>
        <w:t>厦门市救助管理站改扩建工程</w:t>
      </w:r>
    </w:p>
    <w:p>
      <w:pPr>
        <w:pStyle w:val="Normal"/>
        <w:kinsoku w:val="false"/>
        <w:spacing w:lineRule="auto" w:line="360"/>
        <w:ind w:left="1260" w:hanging="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检测内容：锚杆抗拔承载能力（验收试验）</w:t>
      </w:r>
    </w:p>
    <w:p>
      <w:pPr>
        <w:pStyle w:val="Normal"/>
        <w:kinsoku w:val="false"/>
        <w:spacing w:lineRule="auto" w:line="360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2"/>
        </w:rPr>
        <w:t>检测方法：静力荷载试验</w:t>
      </w:r>
    </w:p>
    <w:p>
      <w:pPr>
        <w:pStyle w:val="Normal"/>
        <w:kinsoku w:val="false"/>
        <w:spacing w:lineRule="auto" w:line="360"/>
        <w:ind w:left="1260" w:hanging="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报告日期：</w:t>
      </w: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kinsoku w:val="false"/>
        <w:ind w:left="1260" w:hanging="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kinsoku w:val="false"/>
        <w:ind w:left="1260" w:hanging="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kinsoku w:val="false"/>
        <w:ind w:left="1260" w:hanging="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kinsoku w:val="false"/>
        <w:jc w:val="left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kinsoku w:val="false"/>
        <w:jc w:val="center"/>
        <w:rPr/>
      </w:pPr>
      <w:r>
        <w:rPr>
          <w:rFonts w:ascii="宋体;SimSun" w:hAnsi="宋体;SimSun" w:cs="宋体;SimSun"/>
          <w:sz w:val="32"/>
        </w:rPr>
        <w:t>共</w:t>
      </w:r>
      <w:r>
        <w:rPr>
          <w:rFonts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/>
          <w:sz w:val="32"/>
        </w:rPr>
        <w:t>页</w:t>
      </w:r>
    </w:p>
    <w:p>
      <w:pPr>
        <w:pStyle w:val="Normal"/>
        <w:kinsoku w:val="fals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kinsoku w:val="fals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3721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22.95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机构通过中国合格评定国家认可及计量认证，享有使用“</w:t>
      </w:r>
      <w:r>
        <w:rPr>
          <w:rFonts w:cs="宋体;SimSun" w:ascii="宋体;SimSun" w:hAnsi="宋体;SimSun"/>
          <w:szCs w:val="21"/>
        </w:rPr>
        <w:t>CNAS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CMA”</w:t>
      </w:r>
      <w:r>
        <w:rPr>
          <w:rFonts w:ascii="宋体;SimSun" w:hAnsi="宋体;SimSun" w:cs="宋体;SimSun"/>
          <w:szCs w:val="21"/>
        </w:rPr>
        <w:t>标志的资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报告（含复印件）未盖“检验专用章”无效；本报告涂改无效。</w:t>
      </w:r>
    </w:p>
    <w:p>
      <w:pPr>
        <w:pStyle w:val="Normal"/>
        <w:tabs>
          <w:tab w:val="clear" w:pos="425"/>
          <w:tab w:val="left" w:pos="962" w:leader="none"/>
        </w:tabs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未经本机构同意不得全部或部分复制、摘抄本报告。</w:t>
      </w:r>
    </w:p>
    <w:p>
      <w:pPr>
        <w:pStyle w:val="Normal"/>
        <w:tabs>
          <w:tab w:val="clear" w:pos="425"/>
          <w:tab w:val="left" w:pos="96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pacing w:val="-6"/>
          <w:szCs w:val="21"/>
        </w:rPr>
        <w:t>有关检测数据未经本检测机构或有关行政主管部门允许，任何单位不得擅自向社会发布信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对本报告若有异议，请向我司企业综合管理部申诉，申诉电话：</w:t>
      </w:r>
      <w:r>
        <w:rPr>
          <w:rFonts w:cs="宋体;SimSun" w:ascii="宋体;SimSun" w:hAnsi="宋体;SimSun"/>
          <w:szCs w:val="21"/>
        </w:rPr>
        <w:t>268053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单位地址：厦门市湖里区华昌路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号，电话：</w:t>
      </w:r>
      <w:r>
        <w:rPr>
          <w:rFonts w:cs="宋体;SimSun" w:ascii="宋体;SimSun" w:hAnsi="宋体;SimSun"/>
        </w:rPr>
        <w:t>22761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75882</w:t>
      </w:r>
      <w:r>
        <w:rPr>
          <w:rFonts w:ascii="宋体;SimSun" w:hAnsi="宋体;SimSun" w:cs="宋体;SimSun"/>
        </w:rPr>
        <w:t>，邮编：</w:t>
      </w:r>
      <w:r>
        <w:rPr>
          <w:rFonts w:cs="宋体;SimSun" w:ascii="宋体;SimSun" w:hAnsi="宋体;SimSun"/>
        </w:rPr>
        <w:t>361006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kinsoku w:val="false"/>
        <w:snapToGrid w:val="false"/>
        <w:ind w:firstLine="674"/>
        <w:jc w:val="center"/>
        <w:outlineLvl w:val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锚杆抗拔试验报告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8"/>
        <w:gridCol w:w="1800"/>
        <w:gridCol w:w="1053"/>
        <w:gridCol w:w="1059"/>
        <w:gridCol w:w="89"/>
        <w:gridCol w:w="1183"/>
        <w:gridCol w:w="216"/>
        <w:gridCol w:w="1678"/>
      </w:tblGrid>
      <w:tr>
        <w:trPr>
          <w:trHeight w:val="540" w:hRule="atLeast"/>
        </w:trPr>
        <w:tc>
          <w:tcPr>
            <w:tcW w:w="1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程名称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救助管理站改扩建工程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测编号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M001</w:t>
            </w:r>
          </w:p>
        </w:tc>
      </w:tr>
      <w:tr>
        <w:trPr>
          <w:trHeight w:val="51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单位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市东区开发有限公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样品名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锚杆</w:t>
            </w:r>
          </w:p>
        </w:tc>
      </w:tr>
      <w:tr>
        <w:trPr>
          <w:trHeight w:val="51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委托单位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福建中成建设集团有限公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试件数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</w:tr>
      <w:tr>
        <w:trPr>
          <w:trHeight w:val="53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施工单位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福建中成建设集团有限公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锚杆总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</w:tr>
      <w:tr>
        <w:trPr>
          <w:trHeight w:val="543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验仪器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CH-302</w:t>
            </w:r>
            <w:r>
              <w:rPr>
                <w:rFonts w:ascii="宋体;SimSun" w:hAnsi="宋体;SimSun" w:cs="宋体;SimSun"/>
                <w:sz w:val="24"/>
              </w:rPr>
              <w:t>手动千斤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编号：</w:t>
            </w:r>
            <w:r>
              <w:rPr>
                <w:rFonts w:cs="宋体;SimSun" w:ascii="宋体;SimSun" w:hAnsi="宋体;SimSun"/>
                <w:sz w:val="24"/>
              </w:rPr>
              <w:t>DJQ0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大量程百分表，    编号：</w:t>
            </w:r>
            <w:r>
              <w:rPr>
                <w:rFonts w:cs="宋体;SimSun" w:ascii="宋体;SimSun" w:hAnsi="宋体;SimSun"/>
                <w:sz w:val="24"/>
              </w:rPr>
              <w:t>DJB0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.6</w:t>
            </w:r>
          </w:p>
        </w:tc>
      </w:tr>
      <w:tr>
        <w:trPr>
          <w:trHeight w:val="51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锚杆直径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mm   22m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验类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检测</w:t>
            </w:r>
          </w:p>
        </w:tc>
      </w:tr>
      <w:tr>
        <w:trPr>
          <w:trHeight w:val="52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锚杆长度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m   6.0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浆体强度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验依据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《建筑基坑支护技术规程》（</w:t>
            </w:r>
            <w:r>
              <w:rPr>
                <w:sz w:val="24"/>
              </w:rPr>
              <w:t>JGJ1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锚杆编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杆体锚杆钢筋      规格型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锚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kN)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荷载</w:t>
            </w:r>
            <w:r>
              <w:rPr>
                <w:rFonts w:cs="宋体;SimSun" w:ascii="宋体;SimSun" w:hAnsi="宋体;SimSun"/>
                <w:b/>
                <w:szCs w:val="21"/>
              </w:rPr>
              <w:t>(kN)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锚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kN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32</w:t>
            </w:r>
            <w:r>
              <w:rPr>
                <w:rFonts w:ascii="宋体;SimSun" w:hAnsi="宋体;SimSun" w:cs="宋体;SimSun"/>
                <w:szCs w:val="21"/>
              </w:rPr>
              <w:t>二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JQY" w:cs="SJQY" w:ascii="SJQY" w:hAnsi="SJQY"/>
                <w:sz w:val="24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 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小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用千斤顶编号</w:t>
            </w:r>
            <w:r>
              <w:rPr>
                <w:rFonts w:cs="宋体;SimSun" w:ascii="宋体;SimSun" w:hAnsi="宋体;SimSun"/>
                <w:szCs w:val="21"/>
              </w:rPr>
              <w:t>DJQ021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定有效期至：</w:t>
            </w:r>
            <w:r>
              <w:rPr>
                <w:rFonts w:cs="宋体;SimSun" w:ascii="宋体;SimSun" w:hAnsi="宋体;SimSun"/>
                <w:szCs w:val="21"/>
              </w:rPr>
              <w:t>2011.03.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百分表编号为</w:t>
            </w:r>
            <w:r>
              <w:rPr>
                <w:szCs w:val="21"/>
              </w:rPr>
              <w:t>DJB007</w:t>
            </w:r>
            <w:r>
              <w:rPr>
                <w:szCs w:val="21"/>
              </w:rPr>
              <w:t>，检定日期为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，有效期壹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13</w:t>
            </w:r>
            <w:r>
              <w:rPr>
                <w:rFonts w:ascii="宋体;SimSun" w:hAnsi="宋体;SimSun" w:cs="宋体;SimSun"/>
                <w:szCs w:val="21"/>
              </w:rPr>
              <w:t>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JQY" w:cs="SJQY" w:ascii="SJQY" w:hAnsi="SJQY"/>
                <w:sz w:val="24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 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小于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12</w:t>
            </w:r>
            <w:r>
              <w:rPr>
                <w:rFonts w:ascii="宋体;SimSun" w:hAnsi="宋体;SimSun" w:cs="宋体;SimSun"/>
                <w:szCs w:val="21"/>
              </w:rPr>
              <w:t>二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JQY" w:cs="SJQY" w:ascii="SJQY" w:hAnsi="SJQY"/>
                <w:sz w:val="24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 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小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空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所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根锚杆均能满足设计要求。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5143500" cy="396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96360"/>
                          <a:chOff x="0" y="0"/>
                          <a:chExt cx="5143680" cy="396360"/>
                        </a:xfrm>
                      </wpg:grpSpPr>
                      <wps:wsp>
                        <wps:cNvSpPr txBox="1"/>
                        <wps:spPr>
                          <a:xfrm>
                            <a:off x="434340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92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780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3pt;width:405pt;height:31.2pt" coordorigin="720,6" coordsize="810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6;width:125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;width:125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6;width:125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6;width:125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批准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审核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ab/>
        <w:tab/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校核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ab/>
        <w:tab/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目负责：</w:t>
      </w:r>
    </w:p>
    <w:p>
      <w:pPr>
        <w:pStyle w:val="Normal"/>
        <w:numPr>
          <w:ilvl w:val="0"/>
          <w:numId w:val="0"/>
        </w:numPr>
        <w:kinsoku w:val="false"/>
        <w:snapToGrid w:val="false"/>
        <w:ind w:firstLine="674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kinsoku w:val="false"/>
        <w:snapToGrid w:val="false"/>
        <w:ind w:firstLine="674"/>
        <w:jc w:val="center"/>
        <w:outlineLvl w:val="0"/>
        <w:rPr>
          <w:rFonts w:ascii="宋体;SimSun" w:hAnsi="宋体;SimSun" w:cs="宋体;SimSun"/>
        </w:rPr>
      </w:pPr>
      <w:r>
        <w:rPr>
          <w:b/>
          <w:sz w:val="36"/>
          <w:szCs w:val="36"/>
        </w:rPr>
        <w:t>锚杆抗拔试验报告（附录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 w:before="156" w:after="0"/>
        <w:ind w:right="31" w:hanging="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一、工程概况：</w:t>
      </w:r>
    </w:p>
    <w:p>
      <w:pPr>
        <w:pStyle w:val="Normal"/>
        <w:snapToGrid w:val="false"/>
        <w:spacing w:lineRule="auto" w:line="360"/>
        <w:ind w:right="29" w:firstLine="480"/>
        <w:textAlignment w:val="baseline"/>
        <w:rPr/>
      </w:pPr>
      <w:r>
        <w:rPr>
          <w:sz w:val="24"/>
        </w:rPr>
        <w:t>拟建厦门市救助管理站改扩建工程位于</w:t>
      </w:r>
      <w:r>
        <w:rPr>
          <w:rFonts w:ascii="宋体;SimSun" w:hAnsi="宋体;SimSun" w:cs="宋体;SimSun"/>
          <w:sz w:val="24"/>
        </w:rPr>
        <w:t>禾山路</w:t>
      </w:r>
      <w:r>
        <w:rPr>
          <w:rFonts w:cs="宋体;SimSun" w:ascii="宋体;SimSun" w:hAnsi="宋体;SimSun"/>
          <w:sz w:val="24"/>
        </w:rPr>
        <w:t>645#</w:t>
      </w:r>
      <w:r>
        <w:rPr>
          <w:sz w:val="24"/>
        </w:rPr>
        <w:t>。试验锚杆有关参数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3"/>
        <w:ind w:right="29" w:firstLine="480"/>
        <w:textAlignment w:val="baseline"/>
        <w:rPr>
          <w:sz w:val="24"/>
        </w:rPr>
      </w:pPr>
      <w:r>
        <w:rPr>
          <w:sz w:val="24"/>
        </w:rPr>
        <w:t>该工程建设单位为厦门市东区开发有限公司，由厦门地质工程勘察院承担工程</w:t>
      </w:r>
      <w:r>
        <w:rPr>
          <w:color w:val="000000"/>
          <w:sz w:val="24"/>
        </w:rPr>
        <w:t>设计，由厦门市东区建设监理</w:t>
      </w:r>
      <w:r>
        <w:rPr>
          <w:sz w:val="24"/>
        </w:rPr>
        <w:t>有限公司</w:t>
      </w:r>
      <w:r>
        <w:rPr>
          <w:color w:val="000000"/>
          <w:sz w:val="24"/>
        </w:rPr>
        <w:t>承担工程监理，由</w:t>
      </w:r>
      <w:r>
        <w:rPr>
          <w:sz w:val="24"/>
        </w:rPr>
        <w:t>福建中成建设集团有限公司</w:t>
      </w:r>
      <w:r>
        <w:rPr>
          <w:color w:val="000000"/>
          <w:sz w:val="24"/>
        </w:rPr>
        <w:t>承担锚杆工程施工。</w:t>
      </w:r>
    </w:p>
    <w:p>
      <w:pPr>
        <w:pStyle w:val="Normal"/>
        <w:snapToGrid w:val="false"/>
        <w:spacing w:lineRule="auto" w:line="360"/>
        <w:ind w:right="3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                    试验锚杆有关参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2"/>
        <w:gridCol w:w="892"/>
        <w:gridCol w:w="744"/>
        <w:gridCol w:w="1064"/>
        <w:gridCol w:w="1440"/>
        <w:gridCol w:w="1440"/>
        <w:gridCol w:w="866"/>
      </w:tblGrid>
      <w:tr>
        <w:trPr>
          <w:trHeight w:val="138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textAlignment w:val="baseline"/>
              <w:rPr/>
            </w:pPr>
            <w:r>
              <w:rPr/>
              <w:t>锚杆</w:t>
            </w:r>
          </w:p>
          <w:p>
            <w:pPr>
              <w:pStyle w:val="Normal"/>
              <w:snapToGrid w:val="false"/>
              <w:ind w:right="31" w:hanging="0"/>
              <w:jc w:val="center"/>
              <w:textAlignment w:val="baseline"/>
              <w:rPr/>
            </w:pPr>
            <w:r>
              <w:rPr/>
              <w:t>编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textAlignment w:val="baseline"/>
              <w:rPr/>
            </w:pPr>
            <w:r>
              <w:rPr/>
              <w:t>锚杆规格型号</w:t>
            </w:r>
          </w:p>
          <w:p>
            <w:pPr>
              <w:pStyle w:val="Normal"/>
              <w:snapToGrid w:val="false"/>
              <w:ind w:right="31" w:hanging="0"/>
              <w:jc w:val="center"/>
              <w:textAlignment w:val="baseline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textAlignment w:val="baseline"/>
              <w:rPr/>
            </w:pPr>
            <w:r>
              <w:rPr/>
              <w:t>锚杆锚固段长度</w:t>
            </w:r>
          </w:p>
          <w:p>
            <w:pPr>
              <w:pStyle w:val="Normal"/>
              <w:snapToGrid w:val="false"/>
              <w:ind w:right="31" w:hanging="0"/>
              <w:jc w:val="center"/>
              <w:textAlignment w:val="baseline"/>
              <w:rPr/>
            </w:pPr>
            <w:r>
              <w:rPr/>
              <w:t>(m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textAlignment w:val="baseline"/>
              <w:rPr/>
            </w:pPr>
            <w:r>
              <w:rPr/>
              <w:t>锚杆自由段长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textAlignment w:val="baseline"/>
              <w:rPr/>
            </w:pPr>
            <w:r>
              <w:rPr/>
              <w:t>锚杆轴向拉力设计值</w:t>
            </w:r>
            <w:r>
              <w:rPr/>
              <w:t>(k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textAlignment w:val="baseline"/>
              <w:rPr/>
            </w:pPr>
            <w:r>
              <w:rPr/>
              <w:t>施工</w:t>
            </w:r>
          </w:p>
          <w:p>
            <w:pPr>
              <w:pStyle w:val="Normal"/>
              <w:snapToGrid w:val="false"/>
              <w:ind w:right="31" w:hanging="0"/>
              <w:jc w:val="center"/>
              <w:textAlignment w:val="baseline"/>
              <w:rPr/>
            </w:pPr>
            <w:r>
              <w:rPr/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textAlignment w:val="baseline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ind w:right="31" w:hanging="0"/>
              <w:jc w:val="center"/>
              <w:textAlignment w:val="baseline"/>
              <w:rPr/>
            </w:pPr>
            <w:r>
              <w:rPr/>
              <w:t>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31" w:firstLine="29"/>
              <w:jc w:val="center"/>
              <w:textAlignment w:val="baseline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ind w:left="-27" w:right="31" w:firstLine="29"/>
              <w:jc w:val="center"/>
              <w:textAlignment w:val="baseline"/>
              <w:rPr/>
            </w:pPr>
            <w:r>
              <w:rPr/>
              <w:t>荷载（</w:t>
            </w:r>
            <w:r>
              <w:rPr/>
              <w:t>kN</w:t>
            </w:r>
            <w:r>
              <w:rPr/>
              <w:t>）</w:t>
            </w:r>
          </w:p>
        </w:tc>
      </w:tr>
      <w:tr>
        <w:trPr>
          <w:trHeight w:val="43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D32</w:t>
            </w:r>
            <w:r>
              <w:rPr>
                <w:rFonts w:ascii="宋体;SimSun" w:hAnsi="宋体;SimSun" w:cs="宋体;SimSun"/>
                <w:szCs w:val="21"/>
              </w:rPr>
              <w:t>二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JQY" w:cs="SJQY" w:ascii="SJQY" w:hAnsi="SJQY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1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1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>
          <w:trHeight w:val="43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13</w:t>
            </w:r>
            <w:r>
              <w:rPr>
                <w:rFonts w:ascii="宋体;SimSun" w:hAnsi="宋体;SimSun" w:cs="宋体;SimSun"/>
                <w:szCs w:val="21"/>
              </w:rPr>
              <w:t>三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JQY" w:cs="SJQY" w:ascii="SJQY" w:hAnsi="SJQY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1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</w:tr>
      <w:tr>
        <w:trPr>
          <w:trHeight w:val="43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12</w:t>
            </w:r>
            <w:r>
              <w:rPr>
                <w:rFonts w:ascii="宋体;SimSun" w:hAnsi="宋体;SimSun" w:cs="宋体;SimSun"/>
                <w:szCs w:val="21"/>
              </w:rPr>
              <w:t>二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JQY" w:cs="SJQY" w:ascii="SJQY" w:hAnsi="SJQY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1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5pt" to="135pt,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5pt" to="135pt,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5pt" to="135pt,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5pt" to="135pt,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二、试验情况</w:t>
      </w:r>
    </w:p>
    <w:p>
      <w:pPr>
        <w:pStyle w:val="Normal"/>
        <w:snapToGrid w:val="false"/>
        <w:spacing w:lineRule="auto" w:line="360"/>
        <w:ind w:right="31" w:firstLine="480"/>
        <w:rPr>
          <w:sz w:val="24"/>
        </w:rPr>
      </w:pPr>
      <w:r>
        <w:rPr>
          <w:sz w:val="24"/>
        </w:rPr>
        <w:t>根据设计要求，对表</w:t>
      </w:r>
      <w:r>
        <w:rPr>
          <w:sz w:val="24"/>
        </w:rPr>
        <w:t>1</w:t>
      </w:r>
      <w:r>
        <w:rPr>
          <w:sz w:val="24"/>
        </w:rPr>
        <w:t>中编号的锚杆进行抗拔承载力试验。其试验荷载按表</w:t>
      </w:r>
      <w:r>
        <w:rPr>
          <w:sz w:val="24"/>
        </w:rPr>
        <w:t>1</w:t>
      </w:r>
      <w:r>
        <w:rPr>
          <w:sz w:val="24"/>
        </w:rPr>
        <w:t>中所示。</w:t>
      </w:r>
    </w:p>
    <w:p>
      <w:pPr>
        <w:pStyle w:val="Normal"/>
        <w:snapToGrid w:val="false"/>
        <w:spacing w:lineRule="auto" w:line="360"/>
        <w:ind w:right="31" w:firstLine="480"/>
        <w:rPr/>
      </w:pPr>
      <w:r>
        <w:rPr>
          <w:sz w:val="24"/>
        </w:rPr>
        <w:t>锚杆抗拔试验按《建筑基坑支护技术规程》（</w:t>
      </w:r>
      <w:r>
        <w:rPr>
          <w:sz w:val="24"/>
        </w:rPr>
        <w:t>JGJ1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99</w:t>
      </w:r>
      <w:r>
        <w:rPr>
          <w:sz w:val="24"/>
        </w:rPr>
        <w:t>）的有关规定进行，试验荷载由安装在锚杆顶部的油压千斤顶进行逐级加荷，仪器采用</w:t>
      </w:r>
      <w:r>
        <w:rPr>
          <w:rFonts w:cs="宋体;SimSun" w:ascii="宋体;SimSun" w:hAnsi="宋体;SimSun"/>
          <w:sz w:val="24"/>
        </w:rPr>
        <w:t>RCH-302</w:t>
      </w:r>
      <w:r>
        <w:rPr>
          <w:sz w:val="24"/>
        </w:rPr>
        <w:t>液压手动泵及液压油缸，千斤顶编号为</w:t>
      </w:r>
      <w:r>
        <w:rPr>
          <w:sz w:val="24"/>
        </w:rPr>
        <w:t>DJQ021</w:t>
      </w:r>
      <w:r>
        <w:rPr>
          <w:sz w:val="24"/>
        </w:rPr>
        <w:t>，检定日期为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有效期壹年。锚杆上拔量由安装在锚杆顶部的大量程百分表测读，百分表编号为</w:t>
      </w:r>
      <w:r>
        <w:rPr>
          <w:sz w:val="24"/>
        </w:rPr>
        <w:t>DJB007</w:t>
      </w:r>
      <w:r>
        <w:rPr>
          <w:sz w:val="24"/>
        </w:rPr>
        <w:t>，检定日期为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有效期壹年。</w:t>
      </w:r>
    </w:p>
    <w:p>
      <w:pPr>
        <w:pStyle w:val="Normal"/>
        <w:snapToGrid w:val="false"/>
        <w:spacing w:lineRule="auto" w:line="360"/>
        <w:ind w:right="31" w:firstLine="480"/>
        <w:rPr/>
      </w:pPr>
      <w:r>
        <w:rPr>
          <w:color w:val="000000"/>
          <w:sz w:val="24"/>
        </w:rPr>
        <w:t>试验加荷方式为锚杆验收试验法，试验进展顺利，未出现异常现象。锚杆在最大试验荷载作用下，锚杆弹性变形大于自由段长度的弹性变形计算值的</w:t>
      </w:r>
      <w:r>
        <w:rPr>
          <w:color w:val="000000"/>
          <w:sz w:val="24"/>
        </w:rPr>
        <w:t>80</w:t>
      </w:r>
      <w:r>
        <w:rPr>
          <w:rFonts w:cs="宋体;SimSun" w:ascii="宋体;SimSun" w:hAnsi="宋体;SimSun"/>
          <w:color w:val="000000"/>
          <w:sz w:val="24"/>
        </w:rPr>
        <w:t>%,</w:t>
      </w:r>
      <w:r>
        <w:rPr>
          <w:rFonts w:ascii="宋体;SimSun" w:hAnsi="宋体;SimSun" w:cs="宋体;SimSun"/>
          <w:color w:val="000000"/>
          <w:sz w:val="24"/>
        </w:rPr>
        <w:t>且</w:t>
      </w:r>
      <w:r>
        <w:rPr>
          <w:color w:val="000000"/>
          <w:sz w:val="24"/>
        </w:rPr>
        <w:t>小于自由段长度与</w:t>
      </w:r>
      <w:r>
        <w:rPr>
          <w:color w:val="000000"/>
          <w:sz w:val="24"/>
        </w:rPr>
        <w:t>1/2</w:t>
      </w:r>
      <w:r>
        <w:rPr>
          <w:color w:val="000000"/>
          <w:sz w:val="24"/>
        </w:rPr>
        <w:t>锚固段长度之和的弹性变形计算值，锚头位移相对稳定。</w:t>
      </w:r>
    </w:p>
    <w:p>
      <w:pPr>
        <w:pStyle w:val="Normal"/>
        <w:snapToGrid w:val="false"/>
        <w:spacing w:lineRule="auto" w:line="360"/>
        <w:ind w:right="31" w:firstLine="480"/>
        <w:rPr>
          <w:sz w:val="24"/>
        </w:rPr>
      </w:pPr>
      <w:r>
        <w:rPr>
          <w:sz w:val="24"/>
        </w:rPr>
        <w:t>试验锚杆抗拔承载力试验结果见报告，详见锚杆抗拔试验结果汇总表及实测</w:t>
      </w:r>
      <w:r>
        <w:rPr>
          <w:sz w:val="24"/>
        </w:rPr>
        <w:t>Q</w:t>
      </w:r>
      <w:r>
        <w:rPr>
          <w:sz w:val="24"/>
        </w:rPr>
        <w:t>-</w:t>
      </w:r>
      <w:r>
        <w:rPr>
          <w:sz w:val="24"/>
        </w:rPr>
        <w:t>S</w:t>
      </w:r>
      <w:r>
        <w:rPr>
          <w:sz w:val="24"/>
        </w:rPr>
        <w:t>曲线。</w:t>
      </w:r>
    </w:p>
    <w:p>
      <w:pPr>
        <w:pStyle w:val="Normal"/>
        <w:snapToGrid w:val="false"/>
        <w:spacing w:lineRule="auto" w:line="360" w:before="50" w:after="0"/>
        <w:ind w:right="31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50" w:after="0"/>
        <w:ind w:right="31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50" w:after="0"/>
        <w:ind w:right="3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                    锚杆抗拔承载力试验结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38"/>
        <w:gridCol w:w="1490"/>
        <w:gridCol w:w="1358"/>
        <w:gridCol w:w="1696"/>
        <w:gridCol w:w="916"/>
      </w:tblGrid>
      <w:tr>
        <w:trPr>
          <w:trHeight w:val="92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锚杆编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试验荷载</w:t>
            </w:r>
          </w:p>
          <w:p>
            <w:pPr>
              <w:pStyle w:val="Normal"/>
              <w:snapToGrid w:val="false"/>
              <w:ind w:right="-44" w:hanging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试验荷载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锚杆位移量</w:t>
            </w:r>
          </w:p>
          <w:p>
            <w:pPr>
              <w:pStyle w:val="Normal"/>
              <w:snapToGrid w:val="false"/>
              <w:ind w:right="-84" w:hanging="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性变形</w:t>
            </w:r>
          </w:p>
          <w:p>
            <w:pPr>
              <w:pStyle w:val="Normal"/>
              <w:snapToGrid w:val="false"/>
              <w:ind w:left="-147" w:right="-250" w:hanging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锚杆抗拔承载力</w:t>
            </w:r>
          </w:p>
          <w:p>
            <w:pPr>
              <w:pStyle w:val="Normal"/>
              <w:snapToGrid w:val="false"/>
              <w:ind w:right="31" w:hanging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32</w:t>
            </w:r>
            <w:r>
              <w:rPr>
                <w:rFonts w:ascii="宋体;SimSun" w:hAnsi="宋体;SimSun" w:cs="宋体;SimSun"/>
                <w:szCs w:val="21"/>
              </w:rPr>
              <w:t>二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JQY" w:cs="SJQY" w:ascii="SJQY" w:hAnsi="SJQY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7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13</w:t>
            </w:r>
            <w:r>
              <w:rPr>
                <w:rFonts w:ascii="宋体;SimSun" w:hAnsi="宋体;SimSun" w:cs="宋体;SimSun"/>
                <w:szCs w:val="21"/>
              </w:rPr>
              <w:t>三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JQY" w:cs="SJQY" w:ascii="SJQY" w:hAnsi="SJQY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7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不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12</w:t>
            </w:r>
            <w:r>
              <w:rPr>
                <w:rFonts w:ascii="宋体;SimSun" w:hAnsi="宋体;SimSun" w:cs="宋体;SimSun"/>
                <w:szCs w:val="21"/>
              </w:rPr>
              <w:t>二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JQY" w:cs="SJQY" w:ascii="SJQY" w:hAnsi="SJQY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7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7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不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7"/>
        <w:gridCol w:w="1418"/>
        <w:gridCol w:w="1418"/>
        <w:gridCol w:w="1418"/>
        <w:gridCol w:w="1418"/>
      </w:tblGrid>
      <w:tr>
        <w:trPr>
          <w:trHeight w:val="34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9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4"/>
              </w:rPr>
              <w:t>锚杆抗拔试验检测结果汇总表</w:t>
            </w:r>
          </w:p>
        </w:tc>
      </w:tr>
      <w:tr>
        <w:trPr>
          <w:trHeight w:val="340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：</w:t>
            </w:r>
            <w:r>
              <w:rPr/>
              <w:t>厦门市救助管理站改扩建工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锚杆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：</w:t>
            </w:r>
            <w:r>
              <w:rPr/>
              <w:t>TD32</w:t>
            </w:r>
            <w:r>
              <w:rPr/>
              <w:t>二排</w:t>
            </w:r>
          </w:p>
        </w:tc>
      </w:tr>
      <w:tr>
        <w:trPr>
          <w:trHeight w:val="34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日期：</w:t>
            </w:r>
            <w:r>
              <w:rPr/>
              <w:t>201</w:t>
            </w:r>
            <w:r>
              <w:rPr/>
              <w:t>1-01-0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杆长度：</w:t>
            </w:r>
            <w:r>
              <w:rPr/>
              <w:t>4.5</w:t>
            </w:r>
            <w:r>
              <w:rPr/>
              <w:t>m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杆直径：</w:t>
            </w:r>
            <w:r>
              <w:rPr/>
              <w:t>110</w:t>
            </w:r>
            <w:r>
              <w:rPr/>
              <w:t>mm</w:t>
            </w:r>
          </w:p>
        </w:tc>
      </w:tr>
      <w:tr>
        <w:trPr>
          <w:trHeight w:val="34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kN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时（</w:t>
            </w:r>
            <w:r>
              <w:rPr>
                <w:rFonts w:cs="宋体;SimSun" w:ascii="宋体;SimSun" w:hAnsi="宋体;SimSun"/>
                <w:szCs w:val="21"/>
              </w:rPr>
              <w:t>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降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27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43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69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65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90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.91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68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位移量：</w:t>
            </w:r>
            <w:r>
              <w:rPr/>
              <w:t xml:space="preserve">4.91 mm     </w:t>
            </w:r>
            <w:r>
              <w:rPr/>
              <w:t>最大回弹量：</w:t>
            </w:r>
            <w:r>
              <w:rPr/>
              <w:t xml:space="preserve">2.23 mm     </w:t>
            </w:r>
            <w:r>
              <w:rPr/>
              <w:t>回弹率：</w:t>
            </w:r>
            <w:r>
              <w:rPr/>
              <w:t>45.42%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锚杆抗拔试验检测结果曲线图</w:t>
            </w:r>
          </w:p>
        </w:tc>
      </w:tr>
      <w:tr>
        <w:trPr>
          <w:trHeight w:val="813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39665" cy="50927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9560" cy="5092560"/>
                                <a:chOff x="0" y="0"/>
                                <a:chExt cx="4939560" cy="5092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4939200" cy="509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4700160"/>
                                  <a:ext cx="4145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1640" y="4777920"/>
                                  <a:ext cx="77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9840" y="470016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9880" y="4777920"/>
                                  <a:ext cx="77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8440" y="470016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5720" y="4777920"/>
                                  <a:ext cx="1537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8440" y="470016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080" y="4777920"/>
                                  <a:ext cx="1537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5280" y="470016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3640" y="4777920"/>
                                  <a:ext cx="1537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76000" y="470016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3640" y="4777920"/>
                                  <a:ext cx="1537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12840" y="470016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0480" y="4777920"/>
                                  <a:ext cx="1537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45640" y="470016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4000" y="4777920"/>
                                  <a:ext cx="1537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4920" y="4497840"/>
                                  <a:ext cx="158040" cy="59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Q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01880" y="4497840"/>
                                  <a:ext cx="547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2640" y="4497840"/>
                                  <a:ext cx="1962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k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9040" y="4497840"/>
                                  <a:ext cx="547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40880" y="541080"/>
                                  <a:ext cx="0" cy="41590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4622040"/>
                                  <a:ext cx="32328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680" y="4621680"/>
                                  <a:ext cx="41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4621680"/>
                                  <a:ext cx="1537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01640" y="462204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45504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44722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43999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3480" y="432864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4250160"/>
                                  <a:ext cx="3232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680" y="4249440"/>
                                  <a:ext cx="41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4249440"/>
                                  <a:ext cx="1537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01640" y="42501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41788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410724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40291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3480" y="395748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3878640"/>
                                  <a:ext cx="32328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680" y="3878640"/>
                                  <a:ext cx="41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3878640"/>
                                  <a:ext cx="1537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01640" y="387864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38073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37350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36576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3480" y="358524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3513600"/>
                                  <a:ext cx="32328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680" y="3513600"/>
                                  <a:ext cx="41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3513600"/>
                                  <a:ext cx="1537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01640" y="35139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34354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33642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32853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3480" y="321372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3142080"/>
                                  <a:ext cx="32328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680" y="3141360"/>
                                  <a:ext cx="41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3141360"/>
                                  <a:ext cx="1537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01640" y="31420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30639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29919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29203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3480" y="284220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2808720"/>
                                  <a:ext cx="3232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680" y="2770560"/>
                                  <a:ext cx="41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2770560"/>
                                  <a:ext cx="1537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01640" y="27705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269244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26208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25495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3480" y="247068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2398320"/>
                                  <a:ext cx="32328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680" y="2398320"/>
                                  <a:ext cx="41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2398320"/>
                                  <a:ext cx="1537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01640" y="239904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23274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22492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21772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3480" y="209916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2027520"/>
                                  <a:ext cx="3232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680" y="2026800"/>
                                  <a:ext cx="41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2026800"/>
                                  <a:ext cx="1537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01640" y="20275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19558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187704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18061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3480" y="172728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1655280"/>
                                  <a:ext cx="32328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680" y="1655280"/>
                                  <a:ext cx="41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1655280"/>
                                  <a:ext cx="1537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01640" y="16560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15843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150624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14346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3480" y="136260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1284480"/>
                                  <a:ext cx="32328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680" y="1284120"/>
                                  <a:ext cx="41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1284120"/>
                                  <a:ext cx="1537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01640" y="12844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12121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11347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10623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3480" y="99108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912600"/>
                                  <a:ext cx="3232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680" y="911880"/>
                                  <a:ext cx="41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911880"/>
                                  <a:ext cx="1537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840" y="540360"/>
                                  <a:ext cx="1245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S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800" y="540360"/>
                                  <a:ext cx="547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7280" y="540360"/>
                                  <a:ext cx="2552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m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160" y="540360"/>
                                  <a:ext cx="547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8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6560" y="123840"/>
                                  <a:ext cx="50868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曲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8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8960" y="97920"/>
                                  <a:ext cx="2379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kern w:val="2"/>
                                        <w:szCs w:val="5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9480" y="97920"/>
                                  <a:ext cx="1029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kern w:val="2"/>
                                        <w:szCs w:val="5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6680" y="97920"/>
                                  <a:ext cx="1706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kern w:val="2"/>
                                        <w:szCs w:val="5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0880" y="1662480"/>
                                  <a:ext cx="3171240" cy="30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" h="466">
                                      <a:moveTo>
                                        <a:pt x="0" y="466"/>
                                      </a:moveTo>
                                      <a:lnTo>
                                        <a:pt x="49" y="440"/>
                                      </a:lnTo>
                                      <a:lnTo>
                                        <a:pt x="98" y="425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293" y="309"/>
                                      </a:lnTo>
                                      <a:lnTo>
                                        <a:pt x="390" y="191"/>
                                      </a:lnTo>
                                      <a:lnTo>
                                        <a:pt x="4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9120" y="1668960"/>
                                  <a:ext cx="2853000" cy="137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9120" y="1662480"/>
                                  <a:ext cx="2853000" cy="1374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4660920"/>
                                  <a:ext cx="7740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4491360"/>
                                  <a:ext cx="7128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480" y="4393440"/>
                                  <a:ext cx="7164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920" y="4237200"/>
                                  <a:ext cx="7740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6760" y="3644280"/>
                                  <a:ext cx="7128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0" y="2868840"/>
                                  <a:ext cx="7128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0" y="1630080"/>
                                  <a:ext cx="7740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3005280"/>
                                  <a:ext cx="7128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8.95pt;height:401pt" coordorigin="0,0" coordsize="7779,8020">
                      <v:rect id="shape_0" stroked="f" o:allowincell="t" style="position:absolute;left:1;top:1;width:7777;height:80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67,7402" to="7695,740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2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5;top:7524;width:12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69,7402" to="1669,752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2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6;top:7524;width:12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71,7402" to="2171,752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2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6;top:7524;width:24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63,7402" to="3163,752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2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9;top:7524;width:24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66,7402" to="4166,752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2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3;top:7524;width:24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59,7402" to="5159,752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2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5;top:7524;width:24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62,7402" to="6162,752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2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8;top:7524;width:24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01,7402" to="7001,752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2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8;top:7524;width:24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2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00;top:7083;width:248;height:93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Q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47;top:7083;width:85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27;top:7083;width:308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5;top:7083;width:85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67,852" to="1167,7401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2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7279;width:508;height:5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7278;width:64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7278;width:24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05,7279" to="1165,7279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05,7166" to="1165,7166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05,7043" to="1165,7043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05,6929" to="1165,6929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45,6817" to="1166,6817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2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6693;width:508;height: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6692;width:64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6692;width:24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05,6693" to="1165,6693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05,6581" to="1165,6581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05,6468" to="1165,6468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05,6345" to="1165,6345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45,6232" to="1166,6232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2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6108;width:508;height:5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6108;width:64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6108;width:24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05,6108" to="1165,6108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05,5996" to="1165,5996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05,5882" to="1165,5882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05,5760" to="1165,5760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45,5646" to="1166,5646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2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5533;width:508;height:6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5533;width:64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5533;width:24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05,5534" to="1165,5534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05,5410" to="1165,5410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05,5298" to="1165,5298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05,5174" to="1165,5174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45,5061" to="1166,5061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2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4948;width:508;height:6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4947;width:64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4947;width:24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05,4948" to="1165,4948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05,4825" to="1165,4825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05,4712" to="1165,4712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05,4599" to="1165,4599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45,4476" to="1166,4476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2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4423;width:508;height:5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4363;width:64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4363;width:24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05,4363" to="1165,4363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05,4240" to="1165,4240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05,4127" to="1165,4127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05,4015" to="1165,4015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45,3891" to="1166,3891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2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3777;width:508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3777;width:64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3777;width:24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05,3778" to="1165,3778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05,3665" to="1165,3665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05,3542" to="1165,3542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05,3429" to="1165,3429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45,3306" to="1166,3306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2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3193;width:508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3192;width:64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3192;width:24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05,3193" to="1165,3193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05,3080" to="1165,3080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05,2956" to="1165,2956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05,2844" to="1165,2844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45,2720" to="1166,2720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2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2607;width:508;height:5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2607;width:64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2607;width:24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05,2608" to="1165,2608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05,2495" to="1165,2495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05,2372" to="1165,2372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05,2259" to="1165,2259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45,2146" to="1166,2146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2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2023;width:508;height:5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2022;width:64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2022;width:24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05,2023" to="1165,2023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05,1909" to="1165,1909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05,1787" to="1165,1787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05,1673" to="1165,1673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45,1561" to="1166,1561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2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1437;width:508;height:5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1436;width:64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1436;width:24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2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8;top:851;width:195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S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5;top:851;width:85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6;top:851;width:401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5;top:851;width:85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80;height:31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78;top:195;width:800;height:124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曲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80;height:31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7;top:154;width:374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5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3;top:154;width:161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5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6;top:154;width:268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5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88,466" path="m0,466l49,440l98,425l195,400l293,309l390,191l488,0e" stroked="t" o:allowincell="t" style="position:absolute;left:1167;top:2618;width:4993;height:4783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668,2628" to="6160,4793" stroked="t" o:allowincell="t" style="position:absolute;flip:x;mso-position-horizontal-relative:char">
                        <v:stroke color="black" dashstyle="shortdot" joinstyle="miter" endcap="flat"/>
                        <v:fill o:detectmouseclick="t" on="false"/>
                        <w10:wrap type="none"/>
                      </v:line>
                      <v:line id="shape_0" from="1668,2618" to="6160,4782" stroked="t" o:allowincell="t" style="position:absolute;flip:x;mso-position-horizontal-relative:char">
                        <v:stroke color="black" dashstyle="shortdot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106;top:7340;width:121;height:11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07;top:7073;width:111;height:1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108;top:6919;width:112;height:1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102;top:6673;width:121;height:11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4105;top:5739;width:111;height:11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5108;top:4518;width:111;height:11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6100;top:2567;width:121;height:11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07;top:4733;width:111;height:11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85"/>
        <w:gridCol w:w="1369"/>
        <w:gridCol w:w="1369"/>
        <w:gridCol w:w="1547"/>
        <w:gridCol w:w="1479"/>
      </w:tblGrid>
      <w:tr>
        <w:trPr>
          <w:trHeight w:val="340" w:hRule="atLeast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9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4"/>
              </w:rPr>
              <w:t>锚杆抗拔试验检测结果汇总表</w:t>
            </w:r>
          </w:p>
        </w:tc>
      </w:tr>
      <w:tr>
        <w:trPr>
          <w:trHeight w:val="340" w:hRule="atLeast"/>
        </w:trPr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：</w:t>
            </w:r>
            <w:r>
              <w:rPr/>
              <w:t>厦门市救助管理站改扩建工程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试验锚杆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：</w:t>
            </w:r>
            <w:r>
              <w:rPr/>
              <w:t>TD13</w:t>
            </w:r>
            <w:r>
              <w:rPr/>
              <w:t>三排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日期：</w:t>
            </w:r>
            <w:r>
              <w:rPr/>
              <w:t>2011-01-0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杆长度：</w:t>
            </w:r>
            <w:r>
              <w:rPr/>
              <w:t>6</w:t>
            </w:r>
            <w:r>
              <w:rPr/>
              <w:t>m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杆直径：</w:t>
            </w:r>
            <w:r>
              <w:rPr/>
              <w:t>110</w:t>
            </w:r>
            <w:r>
              <w:rPr/>
              <w:t>mm</w:t>
            </w:r>
          </w:p>
        </w:tc>
      </w:tr>
      <w:tr>
        <w:trPr>
          <w:trHeight w:val="34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kN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时（</w:t>
            </w:r>
            <w:r>
              <w:rPr>
                <w:rFonts w:cs="宋体;SimSun" w:ascii="宋体;SimSun" w:hAnsi="宋体;SimSun"/>
                <w:szCs w:val="21"/>
              </w:rPr>
              <w:t>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降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</w:tr>
      <w:tr>
        <w:trPr>
          <w:trHeight w:val="3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39</w:t>
            </w:r>
          </w:p>
        </w:tc>
      </w:tr>
      <w:tr>
        <w:trPr>
          <w:trHeight w:val="3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63</w:t>
            </w:r>
          </w:p>
        </w:tc>
      </w:tr>
      <w:tr>
        <w:trPr>
          <w:trHeight w:val="3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90</w:t>
            </w:r>
          </w:p>
        </w:tc>
      </w:tr>
      <w:tr>
        <w:trPr>
          <w:trHeight w:val="3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56</w:t>
            </w:r>
          </w:p>
        </w:tc>
      </w:tr>
      <w:tr>
        <w:trPr>
          <w:trHeight w:val="3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78</w:t>
            </w:r>
          </w:p>
        </w:tc>
      </w:tr>
      <w:tr>
        <w:trPr>
          <w:trHeight w:val="3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62</w:t>
            </w:r>
          </w:p>
        </w:tc>
      </w:tr>
      <w:tr>
        <w:trPr>
          <w:trHeight w:val="3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3.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96</w:t>
            </w:r>
          </w:p>
        </w:tc>
      </w:tr>
      <w:tr>
        <w:trPr>
          <w:trHeight w:val="340" w:hRule="atLeast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位移量：</w:t>
            </w:r>
            <w:r>
              <w:rPr/>
              <w:t xml:space="preserve">5.62 mm     </w:t>
            </w:r>
            <w:r>
              <w:rPr/>
              <w:t>最大回弹量：</w:t>
            </w:r>
            <w:r>
              <w:rPr/>
              <w:t xml:space="preserve">3.66 mm     </w:t>
            </w:r>
            <w:r>
              <w:rPr/>
              <w:t>回弹率：</w:t>
            </w:r>
            <w:r>
              <w:rPr/>
              <w:t>65.12%</w:t>
            </w:r>
          </w:p>
        </w:tc>
      </w:tr>
      <w:tr>
        <w:trPr>
          <w:trHeight w:val="340" w:hRule="atLeast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锚杆抗拔试验检测结果曲线图</w:t>
            </w:r>
          </w:p>
        </w:tc>
      </w:tr>
      <w:tr>
        <w:trPr>
          <w:trHeight w:val="8138" w:hRule="atLeast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12105" cy="545211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2240" cy="5452200"/>
                                <a:chOff x="0" y="0"/>
                                <a:chExt cx="5412240" cy="5452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411520" cy="545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160" y="5139000"/>
                                  <a:ext cx="45428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960" y="522432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1360" y="513900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7440" y="522432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7080" y="513900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7880" y="522432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21640" y="513900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960" y="522432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12480" y="513900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3640" y="522432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67400" y="513900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8200" y="522432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21960" y="513900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3120" y="522432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6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71160" y="513900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1600" y="522432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0440" y="4917960"/>
                                  <a:ext cx="1706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Q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720" y="4917960"/>
                                  <a:ext cx="56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7240" y="4917960"/>
                                  <a:ext cx="2127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k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9480" y="4917960"/>
                                  <a:ext cx="56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12160" y="591120"/>
                                  <a:ext cx="0" cy="45478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5053320"/>
                                  <a:ext cx="165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5053320"/>
                                  <a:ext cx="42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505332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68960" y="50533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497520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48895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48106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200" y="473256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4646880"/>
                                  <a:ext cx="165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4646880"/>
                                  <a:ext cx="42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464688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68960" y="46468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45687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44899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44049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200" y="432612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4240440"/>
                                  <a:ext cx="165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4240440"/>
                                  <a:ext cx="42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424044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68960" y="42404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41623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40838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39985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200" y="391968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3841920"/>
                                  <a:ext cx="165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3841920"/>
                                  <a:ext cx="42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384192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68960" y="38419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37558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36777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35920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200" y="351360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3435480"/>
                                  <a:ext cx="165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3435480"/>
                                  <a:ext cx="42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343548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68960" y="34354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334980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32716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31928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200" y="310752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3029040"/>
                                  <a:ext cx="165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3029040"/>
                                  <a:ext cx="42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302904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68960" y="30290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29433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28652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27871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200" y="270144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2622600"/>
                                  <a:ext cx="165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2622600"/>
                                  <a:ext cx="42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262260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68960" y="262260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25444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245880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23806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200" y="229500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2216880"/>
                                  <a:ext cx="165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2216880"/>
                                  <a:ext cx="42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221688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68960" y="22168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21380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20523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19742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200" y="188856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1810440"/>
                                  <a:ext cx="165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1810440"/>
                                  <a:ext cx="42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181044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68960" y="18104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173160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16466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156780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200" y="148968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1404000"/>
                                  <a:ext cx="165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1404000"/>
                                  <a:ext cx="42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140400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68960" y="140400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13251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124020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11613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200" y="108324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997560"/>
                                  <a:ext cx="165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997560"/>
                                  <a:ext cx="42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99756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6240" y="591120"/>
                                  <a:ext cx="1346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S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800" y="591120"/>
                                  <a:ext cx="56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4120" y="591120"/>
                                  <a:ext cx="2761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m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1800" y="591120"/>
                                  <a:ext cx="56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8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6120" y="135360"/>
                                  <a:ext cx="55944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曲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8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0200" y="106560"/>
                                  <a:ext cx="2584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b/>
                                        <w:kern w:val="2"/>
                                        <w:szCs w:val="5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2680" y="106560"/>
                                  <a:ext cx="1112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b/>
                                        <w:kern w:val="2"/>
                                        <w:szCs w:val="5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9240" y="106560"/>
                                  <a:ext cx="184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b/>
                                        <w:kern w:val="2"/>
                                        <w:szCs w:val="5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2160" y="1339920"/>
                                  <a:ext cx="3709800" cy="379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533">
                                      <a:moveTo>
                                        <a:pt x="0" y="533"/>
                                      </a:moveTo>
                                      <a:lnTo>
                                        <a:pt x="49" y="496"/>
                                      </a:lnTo>
                                      <a:lnTo>
                                        <a:pt x="106" y="473"/>
                                      </a:lnTo>
                                      <a:lnTo>
                                        <a:pt x="212" y="447"/>
                                      </a:lnTo>
                                      <a:lnTo>
                                        <a:pt x="309" y="385"/>
                                      </a:lnTo>
                                      <a:lnTo>
                                        <a:pt x="415" y="269"/>
                                      </a:lnTo>
                                      <a:lnTo>
                                        <a:pt x="5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1360" y="1339920"/>
                                  <a:ext cx="3360600" cy="2473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1360" y="1339920"/>
                                  <a:ext cx="3360600" cy="2473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5095800"/>
                                  <a:ext cx="8568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4832280"/>
                                  <a:ext cx="7884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600" y="4668480"/>
                                  <a:ext cx="7812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9160" y="4489920"/>
                                  <a:ext cx="7812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0" y="4041000"/>
                                  <a:ext cx="8496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3214440"/>
                                  <a:ext cx="7884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9120" y="1297440"/>
                                  <a:ext cx="781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3770640"/>
                                  <a:ext cx="7884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6.15pt;height:429.3pt" coordorigin="0,0" coordsize="8523,8586">
                      <v:rect id="shape_0" stroked="f" o:allowincell="t" style="position:absolute;left:1;top:0;width:8521;height:858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79,8093" to="8432,809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1;top:8227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29,8093" to="1829,82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0;top:8227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68,8093" to="2468,82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3;top:8227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56,8093" to="3656,82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1;top:8227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44,8093" to="4744,82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20;top:8227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33,8093" to="5933,82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8;top:8227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21,8093" to="7121,82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97;top:8227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671,8093" to="7671,82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46;top:8227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0;top:7745;width:268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Q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38;top:7745;width:88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27;top:7745;width:334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30;top:7745;width:88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79,931" to="1279,8092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7958;width:26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7958;width:66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7958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1,7958" to="1277,7958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7835" to="1277,7835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7700" to="1277,7700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7576" to="1277,7576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45,7453" to="1278,7453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7318;width:26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7318;width:66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7318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1,7318" to="1277,7318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7195" to="1277,7195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7071" to="1277,7071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6937" to="1277,6937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45,6813" to="1278,6813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6678;width:26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6678;width:66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6678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1,6678" to="1277,6678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6555" to="1277,6555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6431" to="1277,6431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6297" to="1277,6297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45,6173" to="1278,6173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6050;width:26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6050;width:66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6050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1,6050" to="1277,6050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5915" to="1277,5915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5792" to="1277,5792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5657" to="1277,5657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45,5533" to="1278,5533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5410;width:26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5410;width:66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5410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1,5410" to="1277,5410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5275" to="1277,5275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5152" to="1277,5152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5028" to="1277,5028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45,4894" to="1278,4894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4770;width:26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4770;width:66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4770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1,4770" to="1277,4770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4635" to="1277,4635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4512" to="1277,4512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4389" to="1277,4389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45,4254" to="1278,4254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4130;width:26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4130;width:66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4130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1,4130" to="1277,4130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4007" to="1277,4007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3872" to="1277,3872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3749" to="1277,3749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45,3614" to="1278,3614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3491;width:26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3491;width:66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3491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1,3491" to="1277,3491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3367" to="1277,3367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3232" to="1277,3232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3109" to="1277,3109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45,2974" to="1278,2974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2851;width:26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2851;width:66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2851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1,2851" to="1277,2851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2727" to="1277,2727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2593" to="1277,2593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2469" to="1277,2469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45,2346" to="1278,2346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2211;width:26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2211;width:66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2211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1,2211" to="1277,2211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2087" to="1277,2087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1953" to="1277,1953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1829" to="1277,1829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45,1706" to="1278,1706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1571;width:26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1571;width:66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1571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0;top:931;width:211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S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7;top:931;width:88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9;top:931;width:434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9;top:931;width:88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80;height:31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7;top:213;width:880;height:124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曲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80;height:31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4;top:168;width:406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4;top:168;width:174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72;top:168;width:29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21,533" path="m0,533l49,496l106,473l212,447l309,385l415,269l521,0e" stroked="t" o:allowincell="t" style="position:absolute;left:1279;top:2110;width:5841;height:5982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829,2110" to="7120,6004" stroked="t" o:allowincell="t" style="position:absolute;flip:x;mso-position-horizontal-relative:char">
                        <v:stroke color="black" dashstyle="shortdot" joinstyle="miter" endcap="flat"/>
                        <v:fill o:detectmouseclick="t" on="false"/>
                        <w10:wrap type="none"/>
                      </v:line>
                      <v:line id="shape_0" from="1829,2110" to="7120,6004" stroked="t" o:allowincell="t" style="position:absolute;flip:x;mso-position-horizontal-relative:char">
                        <v:stroke color="black" dashstyle="shortdot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212;top:8025;width:134;height:123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761;top:7610;width:123;height:1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401;top:7352;width:122;height:1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589;top:7071;width:122;height:123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4677;top:6364;width:133;height:123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5865;top:5062;width:123;height:1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7054;top:2043;width:122;height:1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761;top:5938;width:123;height:1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85"/>
        <w:gridCol w:w="1370"/>
        <w:gridCol w:w="1370"/>
        <w:gridCol w:w="1548"/>
        <w:gridCol w:w="1478"/>
      </w:tblGrid>
      <w:tr>
        <w:trPr>
          <w:trHeight w:val="340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9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4"/>
              </w:rPr>
              <w:t>锚杆抗拔试验检测结果汇总表</w:t>
            </w:r>
          </w:p>
        </w:tc>
      </w:tr>
      <w:tr>
        <w:trPr>
          <w:trHeight w:val="340" w:hRule="atLeast"/>
        </w:trPr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：</w:t>
            </w:r>
            <w:r>
              <w:rPr/>
              <w:t>厦门市救助管理站改扩建工程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锚杆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：</w:t>
            </w:r>
            <w:r>
              <w:rPr/>
              <w:t>TD12</w:t>
            </w:r>
            <w:r>
              <w:rPr/>
              <w:t>二排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日期：</w:t>
            </w:r>
            <w:r>
              <w:rPr/>
              <w:t>201</w:t>
            </w:r>
            <w:r>
              <w:rPr/>
              <w:t>1-01-06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杆长度：</w:t>
            </w:r>
            <w:r>
              <w:rPr/>
              <w:t>6</w:t>
            </w:r>
            <w:r>
              <w:rPr/>
              <w:t>m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杆直径：</w:t>
            </w:r>
            <w:r>
              <w:rPr/>
              <w:t>110</w:t>
            </w:r>
            <w:r>
              <w:rPr/>
              <w:t>mm</w:t>
            </w:r>
          </w:p>
        </w:tc>
      </w:tr>
      <w:tr>
        <w:trPr>
          <w:trHeight w:val="34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kN)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时（</w:t>
            </w:r>
            <w:r>
              <w:rPr>
                <w:rFonts w:cs="宋体;SimSun" w:ascii="宋体;SimSun" w:hAnsi="宋体;SimSun"/>
                <w:szCs w:val="21"/>
              </w:rPr>
              <w:t>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降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</w:tr>
      <w:tr>
        <w:trPr>
          <w:trHeight w:val="3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40</w:t>
            </w:r>
          </w:p>
        </w:tc>
      </w:tr>
      <w:tr>
        <w:trPr>
          <w:trHeight w:val="3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51</w:t>
            </w:r>
          </w:p>
        </w:tc>
      </w:tr>
      <w:tr>
        <w:trPr>
          <w:trHeight w:val="3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64</w:t>
            </w:r>
          </w:p>
        </w:tc>
      </w:tr>
      <w:tr>
        <w:trPr>
          <w:trHeight w:val="3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48</w:t>
            </w:r>
          </w:p>
        </w:tc>
      </w:tr>
      <w:tr>
        <w:trPr>
          <w:trHeight w:val="3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79</w:t>
            </w:r>
          </w:p>
        </w:tc>
      </w:tr>
      <w:tr>
        <w:trPr>
          <w:trHeight w:val="3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28</w:t>
            </w:r>
          </w:p>
        </w:tc>
      </w:tr>
      <w:tr>
        <w:trPr>
          <w:trHeight w:val="3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3.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24</w:t>
            </w:r>
          </w:p>
        </w:tc>
      </w:tr>
      <w:tr>
        <w:trPr>
          <w:trHeight w:val="340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位移量：</w:t>
            </w:r>
            <w:r>
              <w:rPr/>
              <w:t xml:space="preserve">5.28 mm     </w:t>
            </w:r>
            <w:r>
              <w:rPr/>
              <w:t>最大回弹量：</w:t>
            </w:r>
            <w:r>
              <w:rPr/>
              <w:t xml:space="preserve">3.04 mm     </w:t>
            </w:r>
            <w:r>
              <w:rPr/>
              <w:t>回弹率：</w:t>
            </w:r>
            <w:r>
              <w:rPr/>
              <w:t>57.58%</w:t>
            </w:r>
          </w:p>
        </w:tc>
      </w:tr>
      <w:tr>
        <w:trPr>
          <w:trHeight w:val="340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锚杆抗拔试验检测结果曲线图</w:t>
            </w:r>
          </w:p>
        </w:tc>
      </w:tr>
      <w:tr>
        <w:trPr>
          <w:trHeight w:val="8293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12105" cy="545211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2240" cy="5452200"/>
                                <a:chOff x="0" y="0"/>
                                <a:chExt cx="5412240" cy="5452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411520" cy="545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160" y="5139000"/>
                                  <a:ext cx="45428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960" y="522432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4120" y="513900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522432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8880" y="513900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0040" y="522432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72800" y="513900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760" y="522432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49520" y="513900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0680" y="522432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26240" y="513900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7400" y="522432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0160" y="513900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1680" y="522432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71160" y="513900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1600" y="522432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0440" y="4917960"/>
                                  <a:ext cx="1706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Q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720" y="4917960"/>
                                  <a:ext cx="56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7240" y="4917960"/>
                                  <a:ext cx="2127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k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9480" y="4917960"/>
                                  <a:ext cx="56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12160" y="591120"/>
                                  <a:ext cx="0" cy="45478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5053320"/>
                                  <a:ext cx="165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5053320"/>
                                  <a:ext cx="42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505332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68960" y="50533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497520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48895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48106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200" y="473256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4646880"/>
                                  <a:ext cx="165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4646880"/>
                                  <a:ext cx="42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464688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68960" y="46468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45687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44899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44049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200" y="432612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4240440"/>
                                  <a:ext cx="165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4240440"/>
                                  <a:ext cx="42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424044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68960" y="42404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41623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40838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39985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200" y="391968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3841920"/>
                                  <a:ext cx="165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3841920"/>
                                  <a:ext cx="42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384192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68960" y="38419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37558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36777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35920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200" y="351360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3435480"/>
                                  <a:ext cx="165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3435480"/>
                                  <a:ext cx="42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343548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68960" y="34354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334980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32716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31928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200" y="310752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3029040"/>
                                  <a:ext cx="165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3029040"/>
                                  <a:ext cx="42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302904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68960" y="30290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29433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28652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27871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200" y="270144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2622600"/>
                                  <a:ext cx="165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2622600"/>
                                  <a:ext cx="42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262260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68960" y="262260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25444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245880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23806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200" y="229500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2216880"/>
                                  <a:ext cx="165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2216880"/>
                                  <a:ext cx="42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221688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68960" y="22168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21380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20523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19742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200" y="188856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1810440"/>
                                  <a:ext cx="165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1810440"/>
                                  <a:ext cx="42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181044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68960" y="18104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173160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16466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156780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200" y="148968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1404000"/>
                                  <a:ext cx="165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1404000"/>
                                  <a:ext cx="42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140400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68960" y="140400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13251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124020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11613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200" y="108324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997560"/>
                                  <a:ext cx="165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997560"/>
                                  <a:ext cx="42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997560"/>
                                  <a:ext cx="166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6240" y="591120"/>
                                  <a:ext cx="1346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S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800" y="591120"/>
                                  <a:ext cx="56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4120" y="591120"/>
                                  <a:ext cx="2761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m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1800" y="591120"/>
                                  <a:ext cx="56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8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6120" y="135360"/>
                                  <a:ext cx="55944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曲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8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0200" y="106560"/>
                                  <a:ext cx="2584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b/>
                                        <w:kern w:val="2"/>
                                        <w:szCs w:val="5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2680" y="106560"/>
                                  <a:ext cx="1112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b/>
                                        <w:kern w:val="2"/>
                                        <w:szCs w:val="5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9240" y="106560"/>
                                  <a:ext cx="184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b/>
                                        <w:kern w:val="2"/>
                                        <w:szCs w:val="5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2160" y="1567800"/>
                                  <a:ext cx="2898000" cy="357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501">
                                      <a:moveTo>
                                        <a:pt x="0" y="501"/>
                                      </a:moveTo>
                                      <a:lnTo>
                                        <a:pt x="41" y="463"/>
                                      </a:lnTo>
                                      <a:lnTo>
                                        <a:pt x="81" y="452"/>
                                      </a:lnTo>
                                      <a:lnTo>
                                        <a:pt x="163" y="440"/>
                                      </a:lnTo>
                                      <a:lnTo>
                                        <a:pt x="244" y="360"/>
                                      </a:lnTo>
                                      <a:lnTo>
                                        <a:pt x="325" y="236"/>
                                      </a:lnTo>
                                      <a:lnTo>
                                        <a:pt x="4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4120" y="1567800"/>
                                  <a:ext cx="2606040" cy="2059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4120" y="1567800"/>
                                  <a:ext cx="2606040" cy="205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5095800"/>
                                  <a:ext cx="8568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4825440"/>
                                  <a:ext cx="781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240" y="4754160"/>
                                  <a:ext cx="7884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0320" y="4661640"/>
                                  <a:ext cx="781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7040" y="4098240"/>
                                  <a:ext cx="781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0600" y="3214440"/>
                                  <a:ext cx="7884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7680" y="1525320"/>
                                  <a:ext cx="7812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3585240"/>
                                  <a:ext cx="781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6.15pt;height:429.3pt" coordorigin="0,0" coordsize="8523,8586">
                      <v:rect id="shape_0" stroked="f" o:allowincell="t" style="position:absolute;left:1;top:0;width:8521;height:858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79,8093" to="8432,809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1;top:8227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39,8093" to="1739,82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1;top:8227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87,8093" to="2187,82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3;top:8227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07,8093" to="3107,82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1;top:8227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15,8093" to="4015,82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1;top:8227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23,8093" to="4923,82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99;top:8227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43,8093" to="5843,82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19;top:8227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671,8093" to="7671,82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46;top:8227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0;top:7745;width:268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Q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38;top:7745;width:88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27;top:7745;width:334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30;top:7745;width:88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79,931" to="1279,8092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7958;width:26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7958;width:66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7958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1,7958" to="1277,7958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7835" to="1277,7835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7700" to="1277,7700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7576" to="1277,7576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45,7453" to="1278,7453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7318;width:26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7318;width:66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7318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1,7318" to="1277,7318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7195" to="1277,7195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7071" to="1277,7071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6937" to="1277,6937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45,6813" to="1278,6813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6678;width:26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6678;width:66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6678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1,6678" to="1277,6678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6555" to="1277,6555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6431" to="1277,6431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6297" to="1277,6297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45,6173" to="1278,6173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6050;width:26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6050;width:66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6050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1,6050" to="1277,6050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5915" to="1277,5915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5792" to="1277,5792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5657" to="1277,5657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45,5533" to="1278,5533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5410;width:26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5410;width:66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5410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1,5410" to="1277,5410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5275" to="1277,5275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5152" to="1277,5152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5028" to="1277,5028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45,4894" to="1278,4894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4770;width:26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4770;width:66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4770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1,4770" to="1277,4770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4635" to="1277,4635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4512" to="1277,4512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4389" to="1277,4389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45,4254" to="1278,4254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4130;width:26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4130;width:66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4130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1,4130" to="1277,4130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4007" to="1277,4007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3872" to="1277,3872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3749" to="1277,3749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45,3614" to="1278,3614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3491;width:26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3491;width:66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3491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1,3491" to="1277,3491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3367" to="1277,3367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3232" to="1277,3232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3109" to="1277,3109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45,2974" to="1278,2974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2851;width:26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2851;width:66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2851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1,2851" to="1277,2851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2727" to="1277,2727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2593" to="1277,2593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2469" to="1277,2469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45,2346" to="1278,2346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2211;width:26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2211;width:66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2211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1,2211" to="1277,2211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2087" to="1277,2087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1953" to="1277,1953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11,1829" to="1277,1829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45,1706" to="1278,1706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1571;width:26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1571;width:66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1571;width:2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0;top:931;width:211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S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7;top:931;width:88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9;top:931;width:434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9;top:931;width:88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80;height:31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7;top:213;width:880;height:124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曲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80;height:31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4;top:168;width:406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4;top:168;width:174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72;top:168;width:29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07,501" path="m0,501l41,463l81,452l163,440l244,360l325,236l407,0e" stroked="t" o:allowincell="t" style="position:absolute;left:1279;top:2469;width:4563;height:5623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739,2469" to="5842,5712" stroked="t" o:allowincell="t" style="position:absolute;flip:x;mso-position-horizontal-relative:char">
                        <v:stroke color="black" dashstyle="shortdot" joinstyle="miter" endcap="flat"/>
                        <v:fill o:detectmouseclick="t" on="false"/>
                        <w10:wrap type="none"/>
                      </v:line>
                      <v:line id="shape_0" from="1739,2469" to="5842,5701" stroked="t" o:allowincell="t" style="position:absolute;flip:x;mso-position-horizontal-relative:char">
                        <v:stroke color="black" dashstyle="shortdot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212;top:8025;width:134;height:123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72;top:7599;width:122;height:1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131;top:7487;width:123;height:1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040;top:7341;width:122;height:1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948;top:6454;width:122;height:1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4867;top:5062;width:123;height:1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5776;top:2402;width:122;height:133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72;top:5646;width:122;height:12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644" w:gutter="0" w:header="720" w:top="1418" w:footer="72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SJQY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6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t>XHYJ4</w:t>
    </w:r>
    <w:r>
      <w:rPr>
        <w:rFonts w:cs="宋体;SimSun" w:ascii="宋体;SimSun" w:hAnsi="宋体;SimSun"/>
      </w:rPr>
      <w:t>b</w:t>
    </w:r>
    <w:r>
      <w:rPr>
        <w:rFonts w:cs="宋体;SimSun" w:ascii="宋体;SimSun" w:hAnsi="宋体;SimSun"/>
      </w:rPr>
      <w:t>-DJ0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(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)-</w:t>
    </w:r>
    <w:r>
      <w:rPr>
        <w:rFonts w:cs="宋体;SimSun" w:ascii="宋体;SimSun" w:hAnsi="宋体;SimSun"/>
      </w:rPr>
      <w:t>b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ind w:right="3" w:hanging="0"/>
      <w:jc w:val="both"/>
      <w:rPr/>
    </w:pPr>
    <w:r>
      <w:rPr>
        <w:rFonts w:ascii="仿宋_GB2312" w:hAnsi="仿宋_GB2312" w:cs="宋体;SimSun" w:eastAsia="仿宋_GB2312"/>
        <w:b/>
        <w:i/>
        <w:sz w:val="21"/>
        <w:szCs w:val="21"/>
        <w:u w:val="single"/>
      </w:rPr>
      <w:t>报告编号（</w:t>
    </w:r>
    <w:r>
      <w:rPr>
        <w:rFonts w:eastAsia="仿宋_GB2312" w:cs="宋体;SimSun" w:ascii="仿宋_GB2312" w:hAnsi="仿宋_GB2312"/>
        <w:b/>
        <w:i/>
        <w:sz w:val="21"/>
        <w:szCs w:val="21"/>
        <w:u w:val="single"/>
      </w:rPr>
      <w:t>2011</w:t>
    </w:r>
    <w:r>
      <w:rPr>
        <w:rFonts w:ascii="仿宋_GB2312" w:hAnsi="仿宋_GB2312" w:cs="宋体;SimSun" w:eastAsia="仿宋_GB2312"/>
        <w:b/>
        <w:i/>
        <w:sz w:val="21"/>
        <w:szCs w:val="21"/>
        <w:u w:val="single"/>
      </w:rPr>
      <w:t>）第</w:t>
    </w:r>
    <w:r>
      <w:rPr>
        <w:rFonts w:eastAsia="仿宋_GB2312" w:cs="宋体;SimSun" w:ascii="仿宋_GB2312" w:hAnsi="仿宋_GB2312"/>
        <w:b/>
        <w:i/>
        <w:sz w:val="21"/>
        <w:szCs w:val="21"/>
        <w:u w:val="single"/>
      </w:rPr>
      <w:t>M001</w:t>
    </w:r>
    <w:r>
      <w:rPr>
        <w:rFonts w:ascii="仿宋_GB2312" w:hAnsi="仿宋_GB2312" w:cs="宋体;SimSun" w:eastAsia="仿宋_GB2312"/>
        <w:b/>
        <w:i/>
        <w:sz w:val="21"/>
        <w:szCs w:val="21"/>
        <w:u w:val="single"/>
      </w:rPr>
      <w:t>号                         厦门市宏业工程建设技术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6"/>
      <w:widowControl/>
      <w:spacing w:before="100" w:after="100"/>
      <w:jc w:val="right"/>
      <w:rPr/>
    </w:pPr>
    <w:r>
      <w:rPr>
        <w:rFonts w:cs="宋体;SimSun" w:ascii="宋体;SimSun" w:hAnsi="宋体;SimSun"/>
        <w:sz w:val="13"/>
        <w:szCs w:val="13"/>
      </w:rPr>
      <w:t>XHYJ4</w:t>
    </w:r>
    <w:r>
      <w:rPr>
        <w:rFonts w:cs="宋体;SimSun" w:ascii="宋体;SimSun" w:hAnsi="宋体;SimSun"/>
        <w:sz w:val="13"/>
        <w:szCs w:val="13"/>
      </w:rPr>
      <w:t>b</w:t>
    </w:r>
    <w:r>
      <w:rPr>
        <w:rFonts w:cs="宋体;SimSun" w:ascii="宋体;SimSun" w:hAnsi="宋体;SimSun"/>
        <w:sz w:val="13"/>
        <w:szCs w:val="13"/>
      </w:rPr>
      <w:t>-DJ0</w:t>
    </w:r>
    <w:r>
      <w:rPr>
        <w:rFonts w:cs="宋体;SimSun" w:ascii="宋体;SimSun" w:hAnsi="宋体;SimSun"/>
        <w:sz w:val="13"/>
        <w:szCs w:val="13"/>
      </w:rPr>
      <w:t>4</w:t>
    </w:r>
    <w:r>
      <w:rPr>
        <w:rFonts w:cs="宋体;SimSun" w:ascii="宋体;SimSun" w:hAnsi="宋体;SimSun"/>
        <w:sz w:val="13"/>
        <w:szCs w:val="13"/>
      </w:rPr>
      <w:t>(</w:t>
    </w:r>
    <w:r>
      <w:rPr>
        <w:rFonts w:cs="宋体;SimSun" w:ascii="宋体;SimSun" w:hAnsi="宋体;SimSun"/>
        <w:sz w:val="13"/>
        <w:szCs w:val="13"/>
      </w:rPr>
      <w:t>0</w:t>
    </w:r>
    <w:r>
      <w:rPr>
        <w:rFonts w:cs="宋体;SimSun" w:ascii="宋体;SimSun" w:hAnsi="宋体;SimSun"/>
        <w:sz w:val="13"/>
        <w:szCs w:val="13"/>
      </w:rPr>
      <w:t>)-</w:t>
    </w:r>
    <w:r>
      <w:rPr>
        <w:rFonts w:cs="宋体;SimSun" w:ascii="宋体;SimSun" w:hAnsi="宋体;SimSun"/>
        <w:sz w:val="13"/>
        <w:szCs w:val="13"/>
      </w:rPr>
      <w:t xml:space="preserve"> b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359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479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隶书;宋体" w:hAnsi="隶书;宋体" w:eastAsia="隶书;宋体" w:cs="宋体;SimSun"/>
      <w:b/>
      <w:bCs/>
      <w:kern w:val="0"/>
      <w:sz w:val="36"/>
      <w:szCs w:val="36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12" w:space="0" w:color="000000"/>
        <w:right w:val="single" w:sz="12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right w:val="single" w:sz="12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12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40:00Z</dcterms:created>
  <dc:creator>s</dc:creator>
  <dc:description/>
  <cp:keywords/>
  <dc:language>en-US</dc:language>
  <cp:lastModifiedBy>USER</cp:lastModifiedBy>
  <cp:lastPrinted>2010-12-15T16:04:00Z</cp:lastPrinted>
  <dcterms:modified xsi:type="dcterms:W3CDTF">2011-01-07T03:29:00Z</dcterms:modified>
  <cp:revision>108</cp:revision>
  <dc:subject/>
  <dc:title>该同志1994年4月取得工程师任职资格，1999年12月调入我站，2001年年初任本站三科副科长</dc:title>
</cp:coreProperties>
</file>