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238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模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模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测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检测流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节能、土工、防水、外加剂等样品的检测流程，打印报告、电子签名等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已完成，土工、防水等其他材料也已基本完成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桩基、结构检测流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桩基、结构等的报告检测流程，远程电子签名，报告查询等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模块：客户管理，合同管理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管理的辅助功能，如工程维护、委托单位维护、合同维护等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管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委托进行收费，并记录发票或收据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查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已收费用和应收费用进行查询，满足财务当前业务要求和部分领导查询需求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模块：账户管理、收据管理，发票管理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客户账户，实现预存金额，记录已经开完的发票和收据，方便查看及整体管理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统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维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用户的创建，修改等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限分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用户的权限分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维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用标准的创建维护等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定价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检测项目的定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辅助模块：检测权限分配，产品类别构建，常用模块设置，产品标准关联等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整个系统的基本设置功能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3:00Z</dcterms:created>
  <dc:creator>Administrator</dc:creator>
  <dc:description/>
  <cp:keywords/>
  <dc:language>en-US</dc:language>
  <cp:lastModifiedBy>walkinnet</cp:lastModifiedBy>
  <dcterms:modified xsi:type="dcterms:W3CDTF">2010-11-17T14:54:00Z</dcterms:modified>
  <cp:revision>5</cp:revision>
  <dc:subject/>
  <dc:title/>
</cp:coreProperties>
</file>